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 – AUDITED FINANCIAL STATEM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ART II – AUDIT OBSERVATIONS AND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COMMEND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II – STATUS OF IMPLEMENTATION OF PRIOR YEAR’S AUDIT RECOMMENDATION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COA - National Electrification Administration</dc:creator>
  <dc:description/>
  <cp:keywords/>
  <dc:language>en-US</dc:language>
  <cp:lastModifiedBy>Evy Rose L. Lacanlale</cp:lastModifiedBy>
  <cp:lastPrinted>2016-05-30T17:20:00Z</cp:lastPrinted>
  <dcterms:modified xsi:type="dcterms:W3CDTF">2017-06-28T00:20:00Z</dcterms:modified>
  <cp:revision>4</cp:revision>
  <dc:subject/>
  <dc:title>Flyleaves</dc:title>
</cp:coreProperties>
</file>